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 xml:space="preserve">NOTICE TO VACA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52"/>
          <w:szCs w:val="52"/>
        </w:rPr>
        <w:t>DUE TO NON PAYMENT OF YOUR RENT AND FEES YOUR RENTAL UNIT IS SCHEDULED FOR EVICTION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YOUR PROPERTY MANAGER IMMEDIATELY TO MAKE PAYMENT ARRANGEM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 SCHEDULE YOUR MOVE OUT AND ARRANGE FINAL INSPECTIO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IDENT NAME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DDRESS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39:00Z</dcterms:created>
  <dc:creator/>
  <dc:description/>
  <cp:keywords/>
  <dc:language>en-US</dc:language>
  <cp:lastModifiedBy/>
  <dcterms:modified xsi:type="dcterms:W3CDTF">2010-01-26T00:40:00Z</dcterms:modified>
  <cp:revision>4</cp:revision>
  <dc:subject/>
  <dc:title>FINAL NOTICE TO VACATE IMMEDIATELY</dc:title>
</cp:coreProperties>
</file>